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ton Ringey, clarin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1 Thorn Lane, Apt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wark, DE 1971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</w:rPr>
          <w:t>daltonringey@gmail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03)-759-03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0" w:hanging="0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ab/>
      </w:r>
      <w:r>
        <w:rPr>
          <w:bCs/>
          <w:sz w:val="24"/>
          <w:szCs w:val="24"/>
        </w:rPr>
        <w:t>University of Delaware (2014-) – MM in Clarinet Performance and Composition</w:t>
      </w:r>
    </w:p>
    <w:p>
      <w:pPr>
        <w:pStyle w:val="Normal"/>
        <w:numPr>
          <w:ilvl w:val="0"/>
          <w:numId w:val="4"/>
        </w:numPr>
        <w:ind w:left="14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4.0 GP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University of Southern Maine (2010 – 2014) - Bachelor's Degree in Music Educ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an's List 2011-201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785 G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rincipal Teacher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omas Parchman, University of Southern Maine, 2010-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istopher Nichols, University of Delaware, 201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form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rge Ensemb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USM Concert Ban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Bass Clarinet, Fall 2010-Spring 201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Principal Second Clarinet, Fall 201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Principal Clarinet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USM Wind Ensemb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Bass Clarinet/clarinet, Fall 2010-Fall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outhern Maine Symphony Orchest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Third Clarinet/Bass Clarinet, Spring 2011 &amp; Fall 201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econd Clarinet/Bass Clarinet, Fall 2011 &amp; Spring 201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Principal Clarinet, Spring 2013-Spring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UD Wind Ensemb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Principal Clarinet, Fall 2014 &amp; Fall 2016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Principal Second Clarinet, Spring 201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Bass Clarinet, Spring 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UD Symphony Orchest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o-principal Clarinet/Bass Clarinet, Fall 2014 - pres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UD Chamber Orchest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Clarinet/Bass Clarinet, Fall 2014 - present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estival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National Music Festival, June 2015, June 20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Delaware Orchestral &amp; Chamber Music Institute – clarinet fellow, July 2015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Experience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jestic Theatre – 2011-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Reed Player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niversity of Delaware – 2014-20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Graduate Teaching Assistant (clarinet &amp; theory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Taught clarinet methods to undergraduate music education studen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Taught clarinet lessons to minor and non-major studen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oached undergraduate clarinet chamber ensembl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aught Music Fundamentals 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nductor’s Retreat at Medomak – Summer 20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larinetist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tonringe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36:00Z</dcterms:created>
  <dc:creator>Dalton Ringey</dc:creator>
  <dc:description/>
  <cp:keywords/>
  <dc:language>en-US</dc:language>
  <cp:lastModifiedBy>Dalton Ringey</cp:lastModifiedBy>
  <cp:lastPrinted>2016-09-22T08:09:00Z</cp:lastPrinted>
  <dcterms:modified xsi:type="dcterms:W3CDTF">2017-03-22T17:37:00Z</dcterms:modified>
  <cp:revision>8</cp:revision>
  <dc:subject/>
  <dc:title/>
</cp:coreProperties>
</file>